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CENDI IN DUE CANTIERI A PALERMO, IL PRESIDENTE MICONI: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SOLIDARIETÁ ALLE IMPRESE E MASSIMA COLLABORAZIONE CON LE FORZE DELL’ORDINE”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Gli incendi che hanno colpito i cantieri del collettore fognario e del passante ferroviario a Palermo nei giorni scorsi sono un fatto gravissimo sul quale è necessario accertare al più presto le responsabilità”. Lo afferma il presidente di Ance Palermo Massimiliano Miconi. “Con la nostra associazione vogliamo esprimere vicinanza alle imprese che sono state danneggiate - continua Miconi - e ribadire che è necessario sempre denunziare qualunque tentativo di estorsione. Nelle scorse settimane abbiamo avuto un incontro con il Prefetto - conclude il presidente di Ance Palermo - al quale, tra le altre cose, abbiamo ribadito la nostra volontà di collaborazione con le forze dell’ordine per garantire sempre legalità e trasparenza nel nostro comparto”.    </w:t>
      </w:r>
    </w:p>
    <w:p>
      <w:pPr>
        <w:pStyle w:val="Normal"/>
        <w:ind w:left="284" w:righ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left="284" w:righ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Palermo, 3 settembre 2020</w:t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5:00Z</dcterms:created>
  <dc:creator>Grafica</dc:creator>
  <dc:description/>
  <cp:keywords/>
  <dc:language>en-US</dc:language>
  <cp:lastModifiedBy>Clara Minissale</cp:lastModifiedBy>
  <cp:lastPrinted>2019-12-09T11:01:00Z</cp:lastPrinted>
  <dcterms:modified xsi:type="dcterms:W3CDTF">2020-09-03T10:05:00Z</dcterms:modified>
  <cp:revision>2</cp:revision>
  <dc:subject/>
  <dc:title/>
</cp:coreProperties>
</file>